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3  № 2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Культура Коченевского района на 2014-2016 годы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15 Федерального закона от 06.10.2003 года №131-ФЗ «Об общих принципах организации местного самоуправления в Российской Федерации», ст.8 Устава Коченевского района Новосибирской области и постановлением администрации Коченевского района от 25.11.2013 года № 2871 «О формировании и реализации муниципальных программ Коченевского района»,  в целях   сохранения культурного потенциала Коченевского района, создания условий для его развития и содействия расширению возможности граждан в реализации своего права на свободу творчества, а также участия в культурной жизни района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 программу (согласно приложению).</w:t>
      </w:r>
    </w:p>
    <w:p>
      <w:pPr>
        <w:pStyle w:val="Style25"/>
        <w:spacing w:before="0" w:after="0"/>
        <w:ind w:firstLine="567"/>
        <w:jc w:val="both"/>
        <w:rPr>
          <w:rStyle w:val="FontStyle22"/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FontStyle22"/>
          <w:rFonts w:cs="Times New Roman"/>
          <w:sz w:val="28"/>
          <w:szCs w:val="28"/>
        </w:rPr>
        <w:t>Управлению финансов и налоговой политики администрации Коченевского района (Кокорина И.П.) осуществлять финанси</w:t>
        <w:softHyphen/>
        <w:t xml:space="preserve">рование мероприятий по реализации муниципальной программы </w:t>
      </w:r>
      <w:r>
        <w:rPr>
          <w:color w:val="000000"/>
          <w:sz w:val="28"/>
          <w:szCs w:val="28"/>
        </w:rPr>
        <w:t xml:space="preserve">«Культура Коченевского района на 2014-2016 годы» </w:t>
      </w:r>
      <w:r>
        <w:rPr>
          <w:rStyle w:val="FontStyle22"/>
          <w:rFonts w:cs="Times New Roman"/>
          <w:sz w:val="28"/>
          <w:szCs w:val="28"/>
        </w:rPr>
        <w:t>в пределах средств, пред</w:t>
        <w:softHyphen/>
        <w:t xml:space="preserve">усмотренных Управлению культуры, спорта и молодежной политики администрации Коченевского района в бюджете района  на 2014 год и плановый период 2015-2016гг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3"/>
          <w:sz w:val="28"/>
          <w:szCs w:val="28"/>
        </w:rPr>
        <w:t>3.</w:t>
      </w:r>
      <w:r>
        <w:rPr>
          <w:sz w:val="28"/>
          <w:szCs w:val="28"/>
        </w:rPr>
        <w:t xml:space="preserve">Управлению культуры, спорта и молодёжной политики (Шрайнер А.В.) </w:t>
      </w:r>
      <w:r>
        <w:rPr>
          <w:spacing w:val="1"/>
          <w:sz w:val="28"/>
          <w:szCs w:val="28"/>
        </w:rPr>
        <w:t xml:space="preserve">обеспечить </w:t>
      </w:r>
      <w:r>
        <w:rPr>
          <w:sz w:val="28"/>
          <w:szCs w:val="28"/>
        </w:rPr>
        <w:t>реализацию программных мероприятий в 2014-2016 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FontStyle22"/>
          <w:rFonts w:cs="Times New Roman"/>
          <w:sz w:val="28"/>
          <w:szCs w:val="28"/>
        </w:rPr>
        <w:t>Настоящее постановление подлежит официальному опубликованию в газете «Коченевские вести» и вступает в силу с 01.01.2014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данного постановления возложить на заместителя главы администрации Коченевского района  Попова И.И. 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                                                              В.Я.Гридасов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утверждено постановлени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администрации Кочене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от 06.12.2013 № 299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Коченевского района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а  Коченевского района на 2014-2016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, дата и номер нормативного акта о разработке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, дата и номер нормативного акта об утвержден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 Иван Иванович -заместитель Главы администрации по социальным вопросам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райнер Алла Владимировна –  начальник управления культуры, спорта и молодёжной поли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ченевского района Новосибир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культуры, спорта и молодёжной политики администрации Коченевского района Новосибирской област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действие расширению возможностей граждан в реализации своего права на свободу творчества и участие в культурной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хранение культурного потенциала Коченевского района и создание условий для его дальнейше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ирование условий для развития духовности, высокой культуры и нравственного здоровья населения Коченевского района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единого культурного пространства Коченевского района, равных возможностей доступа к культурным ценностям для жителей сельских территорий и представителей разных социальных слоёв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оставление услуг, направленных на сохранение и развитие традиционного русского народного творчества,  художественных промыслов, а также системы самодеятельного художественного творчества и развитие культурно-досугов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3. Поддержка и сохранение национальных культур народов, населяющих Кочене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Формирование позитивного исторического образа России, широкое распространение знаний об истории Сибири, Новосибирской области, Кочене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Создание современной системы культурного досуга , физической культуры и массового спорта  , ориентированной на семейное участи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Ведение систематической работы по выявлению и поддержке талантливой молодежи и детей;</w:t>
            </w:r>
          </w:p>
          <w:p>
            <w:pPr>
              <w:pStyle w:val="Normal"/>
              <w:jc w:val="both"/>
              <w:rPr/>
            </w:pPr>
            <w:r>
              <w:rPr/>
              <w:t>7. Подготовка, переподготовка, повышение квалификации специалистов сферы культуры в соответствии с требованиями времени, социальная поддержка специалистов, стимулирование и мотивирование к созданию системы корпоративной и профессиональной эт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Укрепление материально-технической базы учреждений культуры , их методическое обеспечение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, исполнители основных мероприятий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16 годы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Коченёвского района 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ультуры , спорта и молодёжной полити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ы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(с расшифровкой по годам в тыс. руб.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 – 10 473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 -11 604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 – 12 94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ластной бюджет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 4 48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 4,946,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-  5 455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ый бюджет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 3 68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 4 13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 4 738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 муниципальных образований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- 1 43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- 1 53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- 1 86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бюджетный источник 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4- 840,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5- 990,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6- 89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озволит прийти к результат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звести капитальные  и текущие ремонты в учреждениях культуры: замена кровли Катковского, Буньковского, Козловскогор, Майского, Белобородовского сельских клубов и Чистопольского, Кремлёвского, Новомихайловского домов культуры; замена окон, дверей в Шагаловском, Поварёнском , Новомихайловском, Крутологовском, Овчинниковском, ДК «Рассвет», ДК «40 лет Октября» домах культуры; замена отопления в Чистопольском, Поварёнском, Крутологовском домах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ить материально-техническую оснащённость с учётом современных требований: Приобрести во все СДК компьютеры и подключить к сети интернет, звуковое и световое сценическое оборудование. Ежегодно производить замену кресел зрительных залов в 3-4х учреждениях культуры. 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учреждения культуры системой противопожарной сигнализации и противопожарны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произвести частичную замену музыкальных инструментов в учреждениях дополнительного образования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улучшением качественного состава работников культуры: заниматься подготовкой, переподготовкой и повышением квалификации специалистов на различных уровнях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охранить широкую сеть активно-действующих учреждений сферы культуры: клубов, библиотек, музеев, школ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ть предложения для расширения культурных потребностей населения, в том числе посредством совместной реализации в учреждениях культуры, физической культуры и спорта, образовательных учреждениях программ эстетического, физического, эмоционального и художественного развития; восстановить систему культурного просв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хранять и развивать систему самодеятельного художественного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- достичь более высокого уровня объёмных и качественных показателей в деятельности учреждений сферы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должать разработку и реализацию культурно-досуговых и информационно-просветительных проектов, направленных на формирование имиджа учреждений культуры как центра инициатив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Коченевского района на 2014- 2016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29"/>
        <w:gridCol w:w="957"/>
        <w:gridCol w:w="1790"/>
        <w:gridCol w:w="1506"/>
        <w:gridCol w:w="2211"/>
        <w:gridCol w:w="1056"/>
        <w:gridCol w:w="986"/>
        <w:gridCol w:w="986"/>
      </w:tblGrid>
      <w:tr>
        <w:trPr>
          <w:trHeight w:val="7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в тыс.руб. 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1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но-нормативная база учреждений культу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культурного обслужи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электронных каталог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зы данных методическ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 документооборо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крепление материально-технической базы  учреждений культуры райо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ащение светооборудованием и звукооборудованием танц. и зрительных з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ащение компьютерной техникой и др. оборудо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зыкальными инстру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мебели для по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белью помещений и креслами зрительных за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шив сценических костюмов, обуви, одежды сцены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85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. бюдж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. Бюдж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. бюдж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4 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4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2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ы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ремо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 298 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. бюд.(ДЦП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. бюд.(суб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 56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915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0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4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5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 0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счётчи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50 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учреждений пожарной сигнализаци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зяйственные, канцелярские расходы и услуг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кадрового потенци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урсах повышения квалификации, конкурсах, фестивалях, ярмарках, обучающих семинарах, тренингах, областных и районных школах профессионального мастер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етодической помощи, обмен  теоретическим и практическим опы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менных концертов, участие в областных фестивалях и конкурсах самодеятельного и прикладного творчества, приглашение профессиональных коллек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ориентационная деятельность, контрактная подготовка специалис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.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иск и внедрение инновационных форм и методов работы, развитие сферы платных и дополнительных услуг. Увеличение доходов от платных услу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, СД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дательская и рекламная деятельность, сотрудничество со средствами массовой информац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.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ультурного наследия сёл Коченёвск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имулирование самодеятельн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пропагандирование прикладного творчества и ремёсе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и сохранение традиционного русского народного творчества и национальных культур народов, населяющих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и поддержка одарённых детей в сфере культуры и искус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.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. бюдж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различной тематики, взаимодействие с предприятиями и организация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 и 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С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00,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.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. дох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0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85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Знак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Microsoft Sans Serif" w:hAnsi="Microsoft Sans Serif" w:cs="Microsoft Sans Serif"/>
      <w:sz w:val="10"/>
      <w:szCs w:val="1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216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3:00Z</dcterms:created>
  <dc:creator>Кузнецова Елена</dc:creator>
  <dc:description/>
  <dc:language>en-US</dc:language>
  <cp:lastModifiedBy>Documents</cp:lastModifiedBy>
  <cp:lastPrinted>2013-12-06T10:50:00Z</cp:lastPrinted>
  <dcterms:modified xsi:type="dcterms:W3CDTF">2014-01-30T01:53:00Z</dcterms:modified>
  <cp:revision>2</cp:revision>
  <dc:subject/>
  <dc:title>АДМИНИСТРАЦИЯ КОЧЕНЕВСКОГО РАЙОНА</dc:title>
</cp:coreProperties>
</file>